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 0790-42-8753      FAX 0790-42-1998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MAIL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toshi@city.kasai.lg.jp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2"/>
        </w:rPr>
        <w:t>特別指定区域の廃止に関する市原案に対するご意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　　　　　　　　　　　　　　　　　　　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縦覧期間：令和７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６日（月）～令和７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（月）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ただし、閲覧場所施設の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７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（月）施設閉庁時間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2:00Z</dcterms:created>
  <dc:creator>k01658</dc:creator>
  <dc:description/>
  <cp:keywords/>
  <dc:language>en-US</dc:language>
  <cp:lastModifiedBy>都市計画課</cp:lastModifiedBy>
  <cp:lastPrinted>2017-09-02T09:35:00Z</cp:lastPrinted>
  <dcterms:modified xsi:type="dcterms:W3CDTF">2025-08-22T10:00:00Z</dcterms:modified>
  <cp:revision>33</cp:revision>
  <dc:subject/>
  <dc:title>加西市役所　長寿介護課　行</dc:title>
</cp:coreProperties>
</file>