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10"/>
        <w:gridCol w:w="2831"/>
        <w:gridCol w:w="1701"/>
        <w:gridCol w:w="2127"/>
      </w:tblGrid>
      <w:tr>
        <w:trPr>
          <w:trHeight w:val="4888" w:hRule="atLeast"/>
        </w:trPr>
        <w:tc>
          <w:tcPr>
            <w:tcW w:w="9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西市障がい者（児）緊急時短期入所空床確保事業利用事前登録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西市長　様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西市障がい者（児）緊急時短期入所空床確保事業</w:t>
            </w:r>
            <w:r>
              <w:rPr>
                <w:sz w:val="24"/>
                <w:szCs w:val="24"/>
              </w:rPr>
              <w:t>の利用にかかる事前登録を申し込みます。また当該事業の円滑な利用にあたり、障害支援区分認定に係る認定調査・概況調査の内容、サービス利用意向聴取の内容、市町村審査会における審査判定結果・意見及び医師意見書の全部又は一部を、加西市から指定された加西市障害者（児）緊急時短期入所空床確保事業所に提示することに同意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込者　住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連絡先（　　　　）　　　－　　　　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・その他</w:t>
            </w:r>
          </w:p>
        </w:tc>
      </w:tr>
      <w:tr>
        <w:trPr>
          <w:trHeight w:val="618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西市</w:t>
            </w:r>
          </w:p>
        </w:tc>
      </w:tr>
      <w:tr>
        <w:trPr>
          <w:trHeight w:val="542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証番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 月　 日</w:t>
            </w:r>
          </w:p>
        </w:tc>
      </w:tr>
      <w:tr>
        <w:trPr>
          <w:trHeight w:val="445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支援区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・３・４・５・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短期入所支給決定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種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・知的・精神・難病</w:t>
            </w:r>
          </w:p>
        </w:tc>
      </w:tr>
      <w:tr>
        <w:trPr>
          <w:trHeight w:val="535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事業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（担当）　　　　（電話）</w:t>
            </w:r>
          </w:p>
        </w:tc>
      </w:tr>
      <w:tr>
        <w:trPr>
          <w:trHeight w:val="169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上記住所・電話番号と同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その他の家族・特定相談支援事業所など）　　　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widowControl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）　　　　－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3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西市障がい者（児）緊急時短期入所空床確保事業」は、障がい者（児）の介護を行う者の急な病気や事故、また葬祭等緊急やむを得ない理由により、自宅にて介護を受けることができなくなった場合に、障がい者（児）を一時的に施設に保護する事業です。市内２ヵ所の障がい者支援施設に、土休日、年末年始における緊急時用の部屋を確保していただいています。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１　サービス提供の決定に際して、事業者から利用者本人の心身の状況等の確認をさせていただくこ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とがあります。</w:t>
      </w:r>
    </w:p>
    <w:p>
      <w:pPr>
        <w:pStyle w:val="Normal"/>
        <w:ind w:left="111" w:firstLine="90"/>
        <w:rPr>
          <w:sz w:val="18"/>
          <w:szCs w:val="18"/>
        </w:rPr>
      </w:pPr>
      <w:r>
        <w:rPr>
          <w:sz w:val="18"/>
          <w:szCs w:val="18"/>
        </w:rPr>
        <w:t>２　事業の対象者に該当しないとき又は事業所において適切なサービスを提供することが困難な場合</w:t>
      </w:r>
    </w:p>
    <w:p>
      <w:pPr>
        <w:pStyle w:val="Normal"/>
        <w:ind w:left="111" w:firstLine="360"/>
        <w:rPr/>
      </w:pPr>
      <w:r>
        <w:rPr>
          <w:sz w:val="18"/>
          <w:szCs w:val="18"/>
        </w:rPr>
        <w:t>（医療的ケアが必要な方）等、利用ができない場合がありますので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0:00Z</dcterms:created>
  <dc:creator>FJM</dc:creator>
  <dc:description/>
  <cp:keywords/>
  <dc:language>en-US</dc:language>
  <cp:lastModifiedBy>後藤 伸嘉</cp:lastModifiedBy>
  <cp:lastPrinted>2023-03-27T18:40:00Z</cp:lastPrinted>
  <dcterms:modified xsi:type="dcterms:W3CDTF">2023-05-26T04:37:00Z</dcterms:modified>
  <cp:revision>8</cp:revision>
  <dc:subject/>
  <dc:title/>
</cp:coreProperties>
</file>