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役所　建設部都市計画課　行　　　　　　　　　　　</w:t>
      </w:r>
      <w:r>
        <w:rPr>
          <w:rFonts w:eastAsia="HG丸ｺﾞｼｯｸM-PRO" w:ascii="HG丸ｺﾞｼｯｸM-PRO" w:hAnsi="HG丸ｺﾞｼｯｸM-PRO"/>
          <w:szCs w:val="21"/>
        </w:rPr>
        <w:t>TEL 0790-42-8753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東播都市計画　繁昌町国道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372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号沿線第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期地区地区計画の決定（市原案）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氏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区域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地権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2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地権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住　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7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住　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関係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関係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57785</wp:posOffset>
                      </wp:positionV>
                      <wp:extent cx="2476500" cy="600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関係者の場合関係を記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5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 xml:space="preserve"> 　　　 　　　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47.25pt;mso-wrap-distance-left:9.05pt;mso-wrap-distance-right:9.05pt;mso-wrap-distance-top:0pt;mso-wrap-distance-bottom:0pt;margin-top:4.55pt;mso-position-vertical-relative:text;margin-left:29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関係者の場合関係を記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 　　　 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右のうち該当する箇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全てに○を入れてください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上記の情報は本意見募集にのみ使用し、公表いたし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</w:t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ご意見の内容については公表することがあり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縦覧期間：令和７年７月１１日（金）～令和７年７月２５日（金）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開庁時間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方法：持参又は郵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期限：令和７年７月２５日（金）　閉庁時間まで（郵送当日消印有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35:00Z</dcterms:created>
  <dc:creator>k01658</dc:creator>
  <dc:description/>
  <cp:keywords/>
  <dc:language>en-US</dc:language>
  <cp:lastModifiedBy>大西 弘晃</cp:lastModifiedBy>
  <cp:lastPrinted>2016-08-27T11:01:00Z</cp:lastPrinted>
  <dcterms:modified xsi:type="dcterms:W3CDTF">2025-06-20T00:34:00Z</dcterms:modified>
  <cp:revision>13</cp:revision>
  <dc:subject/>
  <dc:title>加西市役所　長寿介護課　行</dc:title>
</cp:coreProperties>
</file>