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" w:type="dxa"/>
        <w:jc w:val="left"/>
        <w:tblInd w:w="7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民生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様式２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  <w:sz w:val="24"/>
        </w:rPr>
        <w:t>（様式第９号）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　　意　　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民生委員法（昭和２３年法律１９８号）第５条の規定に基づき下記の者が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区域担当民生委員・児童委員に委嘱されることについ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民生委員・児童委員候補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勤務先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職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兵庫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  <w:t>任命権者（雇用主または、所属長）</w:t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  <w:t>職・氏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05:00Z</dcterms:created>
  <dc:creator>q000621</dc:creator>
  <dc:description/>
  <cp:keywords/>
  <dc:language>en-US</dc:language>
  <cp:lastModifiedBy>小田 栄子</cp:lastModifiedBy>
  <cp:lastPrinted>2025-05-15T16:10:00Z</cp:lastPrinted>
  <dcterms:modified xsi:type="dcterms:W3CDTF">2025-05-22T06:32:00Z</dcterms:modified>
  <cp:revision>4</cp:revision>
  <dc:subject/>
  <dc:title>（様式第７号）</dc:title>
</cp:coreProperties>
</file>