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0035" w:hRule="atLeast"/>
        </w:trPr>
        <w:tc>
          <w:tcPr>
            <w:tcW w:w="55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tbl>
            <w:tblPr>
              <w:tblW w:w="5313" w:type="dxa"/>
              <w:jc w:val="left"/>
              <w:tblInd w:w="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3"/>
            </w:tblGrid>
            <w:tr>
              <w:trPr>
                <w:trHeight w:val="9463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0" w:after="0"/>
                    <w:jc w:val="center"/>
                    <w:rPr>
                      <w:sz w:val="36"/>
                    </w:rPr>
                  </w:pPr>
                  <w:r>
                    <w:rPr>
                      <w:spacing w:val="61"/>
                      <w:kern w:val="0"/>
                      <w:sz w:val="36"/>
                    </w:rPr>
                    <w:t>令和８年度採</w:t>
                  </w:r>
                  <w:r>
                    <w:rPr>
                      <w:spacing w:val="1"/>
                      <w:kern w:val="0"/>
                      <w:sz w:val="36"/>
                    </w:rPr>
                    <w:t>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7396480</wp:posOffset>
                            </wp:positionH>
                            <wp:positionV relativeFrom="paragraph">
                              <wp:posOffset>2967355</wp:posOffset>
                            </wp:positionV>
                            <wp:extent cx="1809115" cy="20662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9115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.5cm</w:t>
                                        </w:r>
                                        <w:r>
                                          <w:rPr/>
                                          <w:t>　横</w:t>
                                        </w:r>
                                        <w:r>
                                          <w:rPr/>
                                          <w:t>5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無帽・上半身・正面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2.45pt;height:162.7pt;mso-wrap-distance-left:9.05pt;mso-wrap-distance-right:9.05pt;mso-wrap-distance-top:0pt;mso-wrap-distance-bottom:0pt;margin-top:233.65pt;mso-position-vertical-relative:text;margin-left:582.4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.5cm</w:t>
                                  </w:r>
                                  <w:r>
                                    <w:rPr/>
                                    <w:t>　横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無帽・上半身・正面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36"/>
                    </w:rPr>
                    <w:t>加西市病院事業職員採用試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【試験日】　</w:t>
                  </w:r>
                  <w:r>
                    <w:rPr/>
                    <w:t>R7.6.28</w:t>
                  </w:r>
                  <w:r>
                    <w:rPr/>
                    <w:t>（土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tbl>
                  <w:tblPr>
                    <w:tblW w:w="4874" w:type="dxa"/>
                    <w:jc w:val="left"/>
                    <w:tblInd w:w="102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2437"/>
                    <w:gridCol w:w="2437"/>
                  </w:tblGrid>
                  <w:tr>
                    <w:trPr>
                      <w:trHeight w:val="301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職　　種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※</w:t>
                        </w:r>
                        <w:r>
                          <w:rPr/>
                          <w:t>受験番号</w:t>
                        </w:r>
                      </w:p>
                    </w:tc>
                  </w:tr>
                  <w:tr>
                    <w:trPr>
                      <w:trHeight w:val="478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□</w:t>
                        </w:r>
                        <w:r>
                          <w:rPr/>
                          <w:t>　看護師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5">
                            <wp:simplePos x="0" y="0"/>
                            <wp:positionH relativeFrom="page">
                              <wp:posOffset>131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082925" cy="6711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2925" cy="67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234"/>
                                          <w:gridCol w:w="3621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ふりが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3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氏　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2.75pt;height:52.85pt;mso-wrap-distance-left:7.1pt;mso-wrap-distance-right:7.1pt;mso-wrap-distance-top:0pt;mso-wrap-distance-bottom:0pt;margin-top:0.05pt;mso-position-vertical-relative:text;margin-left:10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362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z w:val="36"/>
                      <w:lang w:val="en-US" w:eastAsia="en-US"/>
                    </w:rPr>
                  </w:pPr>
                  <w:r>
                    <w:rPr>
                      <w:sz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337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342900" cy="1371600"/>
                            <wp:effectExtent l="0" t="0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371600"/>
                                    </a:xfrm>
                                    <a:prstGeom prst="wedgeRectCallout">
                                      <a:avLst>
                                        <a:gd name="adj1" fmla="val -32777"/>
                                        <a:gd name="adj2" fmla="val 40185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stroked="f" o:allowincell="t" style="position:absolute;margin-left:262.5pt;margin-top:2.6pt;width:26.95pt;height:10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389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1837690" cy="206629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7690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3</w:t>
                                        </w:r>
                                        <w:r>
                                          <w:rPr/>
                                          <w:t>ﾐﾘ　横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ﾐ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78" w:right="229" w:hanging="0"/>
                                          <w:rPr/>
                                        </w:pPr>
                                        <w:r>
                                          <w:rPr/>
                                          <w:t>無帽・上半身・正面で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写真の裏面に氏名を記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すること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4.7pt;height:162.7pt;mso-wrap-distance-left:9.05pt;mso-wrap-distance-right:9.05pt;mso-wrap-distance-top:0pt;mso-wrap-distance-bottom:0pt;margin-top:6.9pt;mso-position-vertical-relative:text;margin-left:5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ﾐﾘ　横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ﾐ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8" w:right="229" w:hanging="0"/>
                                    <w:rPr/>
                                  </w:pPr>
                                  <w:r>
                                    <w:rPr/>
                                    <w:t>無帽・上半身・正面で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写真の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するこ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本票は筆記試験の際、机の通路側に置いてください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（※</w:t>
                  </w:r>
                  <w:r>
                    <w:rPr>
                      <w:rFonts w:cs="ＭＳ 明朝;MS Mincho" w:ascii="ＭＳ 明朝;MS Mincho" w:hAnsi="ＭＳ 明朝;MS Mincho"/>
                    </w:rPr>
                    <w:t>No</w:t>
                  </w:r>
                  <w:r>
                    <w:rPr>
                      <w:rFonts w:ascii="ＭＳ 明朝;MS Mincho" w:hAnsi="ＭＳ 明朝;MS Mincho" w:cs="ＭＳ 明朝;MS Mincho"/>
                    </w:rPr>
                    <w:t>．　</w:t>
                  </w:r>
                  <w:r>
                    <w:rPr/>
                    <w:t>　　）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※印欄は事務局記入欄ですので記入しないでください。</w:t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《受験票記入要領》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受験者本人の自筆により、黒ボールペンを用いて記入すること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ある箇所は記入しないでください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写真は、受験申込書と同じものを添付してください。</w:t>
      </w:r>
    </w:p>
    <w:p>
      <w:pPr>
        <w:pStyle w:val="Normal"/>
        <w:numPr>
          <w:ilvl w:val="0"/>
          <w:numId w:val="1"/>
        </w:numPr>
        <w:ind w:left="1078" w:hanging="360"/>
        <w:rPr/>
      </w:pPr>
      <w:r>
        <w:rPr>
          <w:sz w:val="22"/>
          <w:szCs w:val="22"/>
        </w:rPr>
        <w:t>受験票は、受験申し込み時に切り取って提出してください。</w:t>
      </w:r>
    </w:p>
    <w:p>
      <w:pPr>
        <w:pStyle w:val="Normal"/>
        <w:ind w:left="1078" w:hanging="0"/>
        <w:rPr>
          <w:sz w:val="22"/>
          <w:szCs w:val="22"/>
        </w:rPr>
      </w:pPr>
      <w:r>
        <w:rPr>
          <w:sz w:val="22"/>
          <w:szCs w:val="22"/>
        </w:rPr>
        <w:t>（郵送申込みの場合は、申込み受付後に返送しますので、返信用封筒を同封</w:t>
      </w:r>
    </w:p>
    <w:p>
      <w:pPr>
        <w:pStyle w:val="Normal"/>
        <w:ind w:left="1078" w:hanging="0"/>
        <w:rPr/>
      </w:pPr>
      <w:r>
        <w:rPr>
          <w:sz w:val="22"/>
          <w:szCs w:val="22"/>
        </w:rPr>
        <w:t>　のこと。）</w:t>
      </w:r>
    </w:p>
    <w:p>
      <w:pPr>
        <w:pStyle w:val="Normal"/>
        <w:numPr>
          <w:ilvl w:val="0"/>
          <w:numId w:val="1"/>
        </w:numPr>
        <w:ind w:left="1078" w:right="844" w:hanging="360"/>
        <w:rPr/>
      </w:pPr>
      <w:r>
        <w:rPr>
          <w:sz w:val="22"/>
          <w:szCs w:val="22"/>
        </w:rPr>
        <w:t>受験票は、試験当日に必ず持参してください。受験票がないと受験できません。</w:t>
      </w:r>
    </w:p>
    <w:sectPr>
      <w:type w:val="nextPage"/>
      <w:pgSz w:w="11906" w:h="16838"/>
      <w:pgMar w:left="1134" w:right="74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2:00Z</dcterms:created>
  <dc:creator>片岡 建雄</dc:creator>
  <dc:description/>
  <cp:keywords/>
  <dc:language>en-US</dc:language>
  <cp:lastModifiedBy>牧野 祐子</cp:lastModifiedBy>
  <cp:lastPrinted>2021-03-11T18:23:00Z</cp:lastPrinted>
  <dcterms:modified xsi:type="dcterms:W3CDTF">2025-04-24T02:29:00Z</dcterms:modified>
  <cp:revision>16</cp:revision>
  <dc:subject/>
  <dc:title>平成１９年度採用</dc:title>
</cp:coreProperties>
</file>