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加西市住宅耐震化（耐震改修計画・工事費パッケージ型補助）　　</w:t>
      </w:r>
    </w:p>
    <w:p>
      <w:pPr>
        <w:pStyle w:val="Normal"/>
        <w:ind w:firstLine="62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交付申請書　　　　　　　　　　　　　　　　　　　　　　　　　　　　　　提出時チェック□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氏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氏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るか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市町の上乗せ補助の有無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耐震改修住宅概要書（様式第耐震１－３号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所有者（証明書と一致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建築物所有者の住所（証明書と一致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と面積があっている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改修前の評点は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>未満か？（診断済の場合、診断結果の添付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補助対象予定額は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上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住宅の所有者および建築年が確認できる書類（写し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建築確認通知書又は検査済証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登記事項証明書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固定資産課税台帳（評価額）証明書　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所得証明書（写し）※市町の発行する市町県民税課税（所得）証明書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住宅の付近見取り図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り図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位、道路及び目標となる建物の明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耐震改修工事実績公表同意書（様式第耐震５－１号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委任状（代理人が申請手続きを行う場合）※建築士・行政書士資格要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債権者登録申請書（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補助を初めて申請する場合のみ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住所、氏名、フリガナ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金融機関名、支店名、預金種別、口座番号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添付資料の順番はあっ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□</w:t>
      </w:r>
      <w:r>
        <w:rPr/>
        <w:t>　設計確認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"/>
        <w:gridCol w:w="6947"/>
        <w:gridCol w:w="1975"/>
      </w:tblGrid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設計確認書（様式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耐震診断を行った建築士（耐震診断者）の記名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補助対象経費の記載（補助対象経費は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上か？）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チェックリスト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耐震設計を行った建築士（耐震診断者）の記名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設計計算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改修前後における耐震診断計算書の添付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住宅耐震改修に係る図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付近見取り図及び配置図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平面図及び立面図（耐震改修前後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改修工事費見積書（補助対象工事範囲の妥当性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</w:tbl>
    <w:p>
      <w:pPr>
        <w:pStyle w:val="Normal"/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加西市住宅耐震化（耐震改修計画・工事費パッケージ型補助）　</w:t>
      </w:r>
    </w:p>
    <w:p>
      <w:pPr>
        <w:pStyle w:val="Normal"/>
        <w:ind w:right="21" w:hanging="0"/>
        <w:rPr/>
      </w:pPr>
      <w:r>
        <w:rPr/>
        <w:t>□</w:t>
      </w:r>
      <w:r>
        <w:rPr/>
        <w:t>　実績報告書　　　　　　　　　　　　　　　　　　　　　　　　　　　　　　　提出時チェック□　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"/>
        <w:gridCol w:w="7520"/>
        <w:gridCol w:w="2063"/>
      </w:tblGrid>
      <w:tr>
        <w:trPr>
          <w:tblHeader w:val="true"/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申請者の住所（郵便番号）及び氏名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（郵便番号）及び氏名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決定通知書との整合性（交付決定年月日、番号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領収書支払日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決算書（別記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「収支決算書」になってるか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決算額（単位円、収支の計が一致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</w:rPr>
              <w:t>を記載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補助金精算書（様式第耐震２－２号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精算額は工事費内訳書と一致しているか　　　　　　　　　　　　　　　　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費内訳書（明細書）の検算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交付決定通知書（写し）が添付されているか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耐震診断報告書（様式第耐震３号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耐震診断を行った建築士（耐震診断者）の記名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改修前後における耐震診断計算書の添付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住宅耐震改修に係る図書（設計図書には建築士の記名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り図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平面図及び立面図（耐震改修前後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その他耐震改修工事内容が確認できる図書（詳細図、屋根伏図等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作成日は適正か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耐震改修工事実施確認書（様式第耐震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確認者の記名及び押印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交付決定の条件で指定した工事写真の添付（日付は適正か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耐震改修計画策定及び工事請負契約書（写し）及び領収書（写し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（交付決定通知年月日以降となっているか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申請時の見積額と契約額の相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補助金額が変更となる場合は変更交付申請が必要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契約書及び領収書の名義（申請者と名義人に相違はないか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(6) </w:t>
            </w:r>
            <w:r>
              <w:rPr/>
              <w:t>契約書・領収書の金額は全体契約額</w:t>
            </w:r>
            <w:r>
              <w:rPr/>
              <w:t>(1-(4)</w:t>
            </w:r>
            <w:r>
              <w:rPr/>
              <w:t>摘要</w:t>
            </w:r>
            <w:r>
              <w:rPr/>
              <w:t>)</w:t>
            </w:r>
            <w:r>
              <w:rPr/>
              <w:t>と同じか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(7) </w:t>
            </w:r>
            <w:r>
              <w:rPr/>
              <w:t>問</w:t>
            </w:r>
            <w:r>
              <w:rPr/>
              <w:t>(6)</w:t>
            </w:r>
            <w:r>
              <w:rPr/>
              <w:t>対象外の時、契約書・領収書の金額は収支決算書計と同じか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収入印紙が貼付されているか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８．兵庫県住宅再建共済制度加入証書（写し）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入証書写し 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入者印は押印されているか（加入申込書の場合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住宅の用途、戸数は適正か（加入申込書の場合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金融機関、支店名に漏れはないか（加入申込書の場合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/>
              <w:t xml:space="preserve">(4) </w:t>
            </w:r>
            <w:r>
              <w:rPr>
                <w:b/>
                <w:highlight w:val="yellow"/>
              </w:rPr>
              <w:t>申込み内容、支払い方法が選ばれているか</w:t>
            </w:r>
            <w:r>
              <w:rPr/>
              <w:t>（加入申込書の場合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耐震改修工事実績公表内容報告書（様式第耐震５－２号）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委任状（代理人が申請手続きを行う場合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添付資料の順番はあっているか（上記１～１０の順番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補助金請求書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金額・住所・氏名のみ記入、日付は記入しな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3:00Z</dcterms:created>
  <dc:creator>-</dc:creator>
  <dc:description/>
  <cp:keywords/>
  <dc:language>en-US</dc:language>
  <cp:lastModifiedBy>五十嵐 健太</cp:lastModifiedBy>
  <cp:lastPrinted>2024-08-16T13:55:00Z</cp:lastPrinted>
  <dcterms:modified xsi:type="dcterms:W3CDTF">2024-08-16T05:31:00Z</dcterms:modified>
  <cp:revision>6</cp:revision>
  <dc:subject>-</dc:subject>
  <dc:title>-</dc:title>
</cp:coreProperties>
</file>