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　かさいキッズふれあい事業　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　　　　　　小学</w:t>
      </w:r>
      <w:r>
        <w:rPr/>
        <w:t>校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4440"/>
        <w:gridCol w:w="1611"/>
        <w:gridCol w:w="17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および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</w:tr>
      <w:tr>
        <w:trPr>
          <w:trHeight w:val="122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2:00Z</dcterms:created>
  <dc:creator>加西市</dc:creator>
  <dc:description/>
  <cp:keywords/>
  <dc:language>en-US</dc:language>
  <cp:lastModifiedBy>Adoministrator</cp:lastModifiedBy>
  <cp:lastPrinted>2002-06-04T13:41:00Z</cp:lastPrinted>
  <dcterms:modified xsi:type="dcterms:W3CDTF">2025-02-19T06:42:00Z</dcterms:modified>
  <cp:revision>2</cp:revision>
  <dc:subject/>
  <dc:title>かさいキッズふれあい事業　実施計画書</dc:title>
</cp:coreProperties>
</file>