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360"/>
        <w:jc w:val="righ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子どもの手による子ども会にとりくんでみて　</w:t>
      </w:r>
      <w:r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  <w:t>子ども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-50165</wp:posOffset>
                </wp:positionV>
                <wp:extent cx="76898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加西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36.7pt;mso-wrap-distance-left:9.05pt;mso-wrap-distance-right:9.05pt;mso-wrap-distance-top:0pt;mso-wrap-distance-bottom:0pt;margin-top:-3.95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加西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33375</wp:posOffset>
                </wp:positionV>
                <wp:extent cx="6667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月　　日　　　　　　　　　　　　名　前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4705350" cy="1752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75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わたしがうれしかったのは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25pt;margin-top:9pt;width:370.45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わたしがうれしかったの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161925</wp:posOffset>
                </wp:positionV>
                <wp:extent cx="4705350" cy="1733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73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わたしががっかりしたのは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5pt;margin-top:12.75pt;width:370.45pt;height:1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わたしががっかりしたの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200025</wp:posOffset>
                </wp:positionV>
                <wp:extent cx="4705350" cy="17240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72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わたしが気づいたのは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25pt;margin-top:15.75pt;width:370.45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わたしが気づいたの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28575</wp:posOffset>
                </wp:positionV>
                <wp:extent cx="4705350" cy="1752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75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わたしに必要だとわかったことは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5pt;margin-top:2.25pt;width:370.45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わたしに必要だとわかったこと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104775</wp:posOffset>
                </wp:positionV>
                <wp:extent cx="4705350" cy="1800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8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わたしがこれからやろうと思ったことは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75pt;margin-top:8.25pt;width:370.45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わたしがこれからやろうと思ったこと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子どもの手による子ども会にとりくんでみて</w:t>
      </w:r>
      <w:r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  <w:t>指導者・育成者用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33375</wp:posOffset>
                </wp:positionV>
                <wp:extent cx="66681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6.25pt;width:52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月　　日　　　　　　　　　　　　名　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-440690</wp:posOffset>
                </wp:positionV>
                <wp:extent cx="768985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加西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36.7pt;mso-wrap-distance-left:9.05pt;mso-wrap-distance-right:9.05pt;mso-wrap-distance-top:0pt;mso-wrap-distance-bottom:0pt;margin-top:-34.7pt;mso-position-vertical-relative:text;margin-left: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加西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◆</w:t>
      </w:r>
      <w:r>
        <w:rPr>
          <w:rFonts w:ascii="HG丸ｺﾞｼｯｸM-PRO" w:hAnsi="HG丸ｺﾞｼｯｸM-PRO" w:eastAsia="HG丸ｺﾞｼｯｸM-PRO"/>
          <w:sz w:val="28"/>
          <w:szCs w:val="28"/>
        </w:rPr>
        <w:t>うれしかったことは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◆</w:t>
      </w:r>
      <w:r>
        <w:rPr>
          <w:rFonts w:ascii="HG丸ｺﾞｼｯｸM-PRO" w:hAnsi="HG丸ｺﾞｼｯｸM-PRO" w:eastAsia="HG丸ｺﾞｼｯｸM-PRO"/>
          <w:sz w:val="28"/>
          <w:szCs w:val="28"/>
        </w:rPr>
        <w:t>がっかりしたことは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◆</w:t>
      </w:r>
      <w:r>
        <w:rPr>
          <w:rFonts w:ascii="HG丸ｺﾞｼｯｸM-PRO" w:hAnsi="HG丸ｺﾞｼｯｸM-PRO" w:eastAsia="HG丸ｺﾞｼｯｸM-PRO"/>
          <w:sz w:val="28"/>
          <w:szCs w:val="28"/>
        </w:rPr>
        <w:t>気づいたことは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◆</w:t>
      </w:r>
      <w:r>
        <w:rPr>
          <w:rFonts w:ascii="HG丸ｺﾞｼｯｸM-PRO" w:hAnsi="HG丸ｺﾞｼｯｸM-PRO" w:eastAsia="HG丸ｺﾞｼｯｸM-PRO"/>
          <w:sz w:val="28"/>
          <w:szCs w:val="28"/>
        </w:rPr>
        <w:t>育成者に必要だと思ったことは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◆</w:t>
      </w:r>
      <w:r>
        <w:rPr>
          <w:rFonts w:ascii="HG丸ｺﾞｼｯｸM-PRO" w:hAnsi="HG丸ｺﾞｼｯｸM-PRO" w:eastAsia="HG丸ｺﾞｼｯｸM-PRO"/>
          <w:sz w:val="28"/>
          <w:szCs w:val="28"/>
        </w:rPr>
        <w:t>育成者としてこれから実行しようと思ったことは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コピーしてお使い下さい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7:00Z</dcterms:created>
  <dc:creator>Administrator</dc:creator>
  <dc:description/>
  <cp:keywords/>
  <dc:language>en-US</dc:language>
  <cp:lastModifiedBy>FJ-USER</cp:lastModifiedBy>
  <cp:lastPrinted>2017-03-23T09:34:00Z</cp:lastPrinted>
  <dcterms:modified xsi:type="dcterms:W3CDTF">2017-03-23T00:34:00Z</dcterms:modified>
  <cp:revision>3</cp:revision>
  <dc:subject/>
  <dc:title/>
</cp:coreProperties>
</file>