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受付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75"/>
          <w:kern w:val="0"/>
          <w:sz w:val="40"/>
          <w:szCs w:val="40"/>
        </w:rPr>
        <w:t>防犯灯工事等要望</w:t>
      </w:r>
      <w:r>
        <w:rPr>
          <w:rFonts w:ascii="HG丸ｺﾞｼｯｸM-PRO" w:hAnsi="HG丸ｺﾞｼｯｸM-PRO" w:eastAsia="HG丸ｺﾞｼｯｸM-PRO"/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80"/>
          <w:kern w:val="0"/>
          <w:sz w:val="24"/>
        </w:rPr>
        <w:t>加西市</w:t>
      </w:r>
      <w:r>
        <w:rPr>
          <w:rFonts w:ascii="HG丸ｺﾞｼｯｸM-PRO" w:hAnsi="HG丸ｺﾞｼｯｸM-PRO" w:eastAsia="HG丸ｺﾞｼｯｸM-PRO"/>
          <w:kern w:val="0"/>
          <w:sz w:val="24"/>
        </w:rPr>
        <w:t>長　様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　　　　　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町区長　　　　　　　　　　　　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　　　―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携帯　　　―　　　　　―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種類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設　　　移設　　　廃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電柱のある場所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柱番号（上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柱番号（下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付近見取図（別紙提出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.15pt" to="18.1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5pt" to="26.9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0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4.5pt" to="26.9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0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2.5pt" to="26.95pt,5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要望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1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1"/>
          <w:u w:val="wave"/>
        </w:rPr>
        <w:t>複数箇所の要望は別紙「防犯灯工事等要望書一覧」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wav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75"/>
          <w:kern w:val="0"/>
          <w:sz w:val="40"/>
          <w:szCs w:val="40"/>
        </w:rPr>
        <w:t>防犯灯工事等要望</w:t>
      </w:r>
      <w:r>
        <w:rPr>
          <w:rFonts w:ascii="HG丸ｺﾞｼｯｸM-PRO" w:hAnsi="HG丸ｺﾞｼｯｸM-PRO" w:eastAsia="HG丸ｺﾞｼｯｸM-PRO"/>
          <w:b/>
          <w:spacing w:val="5"/>
          <w:kern w:val="0"/>
          <w:sz w:val="40"/>
          <w:szCs w:val="40"/>
        </w:rPr>
        <w:t>書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 xml:space="preserve"> 一 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80"/>
          <w:kern w:val="0"/>
          <w:sz w:val="24"/>
        </w:rPr>
        <w:t>加西市</w:t>
      </w:r>
      <w:r>
        <w:rPr>
          <w:rFonts w:ascii="HG丸ｺﾞｼｯｸM-PRO" w:hAnsi="HG丸ｺﾞｼｯｸM-PRO" w:eastAsia="HG丸ｺﾞｼｯｸM-PRO"/>
          <w:kern w:val="0"/>
          <w:sz w:val="24"/>
        </w:rPr>
        <w:t>長　様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　　　　　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町区長　　　　　　　　　　　　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　　　―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携帯　　　―　　　　　―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55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場所（電柱のある場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柱番号（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柱番号（下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「№」は優先順で記入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位置図は防犯灯工事等要望書または別紙で提出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  <w:u w:val="wave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電柱のない場所への防犯灯設置（小柱設置）要望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加西市長　様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町区長　　　　　　　　　　　　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　　　―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携帯　　　―　　　　　―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1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引込電柱番号（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引込電柱番号（下）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要望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位置図は別紙で提出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加西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区長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32"/>
        </w:rPr>
        <w:t>防犯灯設置に伴う確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防犯灯の設置にあたり、次の事項について確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4"/>
        </w:rPr>
        <w:t>１　設置日以降のＬＥＤ防犯灯の点検管理を当町が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</w:rPr>
        <w:t>２　自治会または自治会住民の都合に起因する防犯灯の器具移設、小柱または器具の更新等の必要が生じた場合は、一切の費用を当町または個人が負担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防犯灯設置による稲等の農作物および植物の生育への影響、住家への影響については事前に十分地元協議を行い、苦情等が生じた場合は当町（自治会）が責任をもって解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wav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7:00Z</dcterms:created>
  <dc:creator>kasai</dc:creator>
  <dc:description/>
  <cp:keywords/>
  <dc:language>en-US</dc:language>
  <cp:lastModifiedBy>宮脇 巧</cp:lastModifiedBy>
  <cp:lastPrinted>2022-01-14T16:27:00Z</cp:lastPrinted>
  <dcterms:modified xsi:type="dcterms:W3CDTF">2025-03-07T02:11:00Z</dcterms:modified>
  <cp:revision>27</cp:revision>
  <dc:subject/>
  <dc:title/>
</cp:coreProperties>
</file>