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 務 所 に 係 る 調 査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260"/>
        <w:gridCol w:w="1260"/>
        <w:gridCol w:w="2654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加西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のとおり、事務所の状況を報告します。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・名称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　　　　　印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委任状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務　所　の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形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又は兼用の区別　　専用・兼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用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事務所は何と兼用しているか。　　住宅・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事務用部分とその他の部分は分離しているか。　分離・非分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入口は別か。　　別・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板を設置しているか。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看板の材質及び掲示方法（　　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什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電話（　　台）、ＦＡＸ（　　台）、事務机・椅子（　　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（　　台）、プリンタ（　　台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　勤　の　職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役職は、「支店長」「営業部長」等を記入し、役職のない方は未記入として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職種は、「事務」「技術」「その他」のいずれかを記入し、「技術」と記入した場合は、備考に専門部門を、「その他」と記入した場合は、具体的に仕事内容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雇用形態は、「正社員」「臨時職員」「パートタイマー」等の別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「営業所専任技術者」については備考欄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事務所の写真（事業所全景（看板が入っていること）及び事務所内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事務所を賃借している場合は、賃貸借契約書の写し（事業所名義に限る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56:00Z</dcterms:created>
  <dc:creator/>
  <dc:description/>
  <cp:keywords/>
  <dc:language>en-US</dc:language>
  <cp:lastModifiedBy/>
  <dcterms:modified xsi:type="dcterms:W3CDTF">2013-06-19T23:56:00Z</dcterms:modified>
  <cp:revision>1</cp:revision>
  <dc:subject/>
  <dc:title/>
</cp:coreProperties>
</file>