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役所　建設部都市計画課　行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東播都市計画　加西市公共下水道の変更（市原案）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住　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住　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６年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月９日（火）～令和６年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３日（火）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６年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３日（火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2:00Z</dcterms:created>
  <dc:creator>k01658</dc:creator>
  <dc:description/>
  <cp:keywords/>
  <dc:language>en-US</dc:language>
  <cp:lastModifiedBy>大西 弘晃</cp:lastModifiedBy>
  <cp:lastPrinted>2016-08-27T11:01:00Z</cp:lastPrinted>
  <dcterms:modified xsi:type="dcterms:W3CDTF">2024-04-05T02:19:00Z</dcterms:modified>
  <cp:revision>44</cp:revision>
  <dc:subject/>
  <dc:title>加西市役所　長寿介護課　行</dc:title>
</cp:coreProperties>
</file>