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建設部都市計画課　行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加西インター産業団地第１期地区地区計画の変更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居住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居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６年４月９日（火）～令和６年４月２３日（火）　市役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６年４月２３日（火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4-04-02T11:47:00Z</dcterms:modified>
  <cp:revision>9</cp:revision>
  <dc:subject/>
  <dc:title>加西市役所　長寿介護課　行</dc:title>
</cp:coreProperties>
</file>