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w w:val="200"/>
          <w:sz w:val="24"/>
          <w:szCs w:val="24"/>
          <w:u w:val="single"/>
        </w:rPr>
        <w:t>学校体育施設使用計画書</w:t>
      </w:r>
    </w:p>
    <w:p>
      <w:pPr>
        <w:pStyle w:val="Normal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tbl>
      <w:tblPr>
        <w:tblW w:w="860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8"/>
        <w:gridCol w:w="516"/>
        <w:gridCol w:w="3440"/>
        <w:gridCol w:w="1548"/>
        <w:gridCol w:w="1548"/>
      </w:tblGrid>
      <w:tr>
        <w:trPr>
          <w:trHeight w:val="4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団　体　名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責任者名</w:t>
            </w:r>
          </w:p>
        </w:tc>
        <w:tc>
          <w:tcPr>
            <w:tcW w:w="7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　所</w:t>
            </w:r>
          </w:p>
        </w:tc>
        <w:tc>
          <w:tcPr>
            <w:tcW w:w="7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TEL</w:t>
            </w:r>
            <w:r>
              <w:rPr>
                <w:rFonts w:cs="ＭＳ 明朝;MS Mincho"/>
                <w:sz w:val="24"/>
                <w:szCs w:val="24"/>
              </w:rPr>
              <w:t>：　　　　　　　　</w:t>
            </w:r>
            <w:r>
              <w:rPr>
                <w:rFonts w:cs="ＭＳ 明朝;MS Mincho"/>
                <w:sz w:val="24"/>
                <w:szCs w:val="24"/>
              </w:rPr>
              <w:t>mail</w:t>
            </w:r>
            <w:r>
              <w:rPr>
                <w:rFonts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80" w:hRule="exac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　　設</w:t>
            </w:r>
          </w:p>
        </w:tc>
        <w:tc>
          <w:tcPr>
            <w:tcW w:w="7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　　容</w:t>
            </w:r>
          </w:p>
        </w:tc>
        <w:tc>
          <w:tcPr>
            <w:tcW w:w="7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使用月日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曜日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時　　　　　　　　間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対　　　象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人　　　員</w:t>
            </w:r>
          </w:p>
        </w:tc>
      </w:tr>
      <w:tr>
        <w:trPr>
          <w:trHeight w:val="960" w:hRule="exac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午前　　　　　　　午前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時　　分　～　　時　　分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午後　　　　　　　午後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人</w:t>
            </w:r>
          </w:p>
        </w:tc>
      </w:tr>
      <w:tr>
        <w:trPr>
          <w:trHeight w:val="960" w:hRule="exac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午前　　　　　　　午前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時　　分　～　　時　　分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午後　　　　　　　午後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午前　　　　　　　午前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時　　分　～　　時　　分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午後　　　　　　　午後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午前　　　　　　　午前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時　　分　～　　時　　分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午後　　　　　　　午後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午前　　　　　　　午前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時　　分　～　　時　　分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午後　　　　　　　午後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午前　　　　　　　午前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時　　分　～　　時　　分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午後　　　　　　　午後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午前　　　　　　　午前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時　　分　～　　時　　分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午後　　　　　　　午後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午前　　　　　　　午前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時　　分　～　　時　　分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午後　　　　　　　午後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午前　　　　　　　午前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時　　分　～　　時　　分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午後　　　　　　　午後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午前　　　　　　　午前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時　　分　～　　時　　分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午後　　　　　　　午後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　</w:t>
      </w:r>
      <w:r>
        <w:rPr>
          <w:rFonts w:ascii="ＭＳ 明朝;MS Mincho" w:hAnsi="ＭＳ 明朝;MS Mincho" w:cs="ＭＳ 明朝;MS Mincho"/>
          <w:sz w:val="24"/>
          <w:szCs w:val="22"/>
        </w:rPr>
        <w:t>※　日中連絡が取れない場合は上記メールへ連絡させていただく場合があります。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  <w:t>学校体育施設使用上の遵守事項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この施設は、教育の場であることを忘れないで、次の事項をよく守り、大切に使用する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１．施設の管理を遺漏なく行うため、使用団体の責任者は、遵守事項を使用者全員に周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知徹底させる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２．施設、設備及び物品の損傷紛失については、使用者及び団体が弁償又は補修するこ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40" w:hanging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３．施設の使用は、必ず</w:t>
      </w:r>
      <w:r>
        <w:rPr>
          <w:sz w:val="24"/>
        </w:rPr>
        <w:t>学校体育施設開放運営協議会長</w:t>
      </w:r>
      <w:r>
        <w:rPr>
          <w:rFonts w:cs="ＭＳ 明朝;MS Mincho"/>
          <w:sz w:val="24"/>
          <w:szCs w:val="24"/>
        </w:rPr>
        <w:t>に届け出、指示を受けてから使用する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４．車両は、指定場所以外に駐車しない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５．使用時間を厳守する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６．使用する施設以外への立ち入りを厳禁する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７．体育施設を含む学校敷地内を</w:t>
      </w:r>
      <w:r>
        <w:rPr>
          <w:rFonts w:cs="ＭＳ 明朝;MS Mincho"/>
          <w:sz w:val="24"/>
          <w:szCs w:val="24"/>
          <w:u w:val="double"/>
        </w:rPr>
        <w:t>全面禁煙</w:t>
      </w:r>
      <w:r>
        <w:rPr>
          <w:rFonts w:cs="ＭＳ 明朝;MS Mincho"/>
          <w:sz w:val="24"/>
          <w:szCs w:val="24"/>
        </w:rPr>
        <w:t>とする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40" w:hanging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８．使用後は、必ず整地、清掃を行うこと。ペットボトル、ゴミ等は必ず持ち帰る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９．雨天後でグラウンド状態が悪いときは、使用禁止とする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40" w:hanging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１０．スパイクでバレーボールコート、バスケットボールコート、テニスコートへ入る</w:t>
      </w:r>
    </w:p>
    <w:p>
      <w:pPr>
        <w:pStyle w:val="Normal"/>
        <w:ind w:left="239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ことを厳禁する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１１．使用者は、運動にふさわしい服装をする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１２．近隣住民に迷惑をかける行為をしない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１３．体育館の使用について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館内では、土足及びスリッパの使用を厳禁する。必ず体育館シューズを使用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する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②　館内での飲食、火気使用を厳禁する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使用後は、必ず床面のモップかけと館内の清掃を行う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使用後は、設備、備品、用具、照明、水道、窓及び出入口の施錠等の点検を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行い、また館内は、使用前の状態に戻しておくこと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１４．避難所開設時の使用については、使用禁止としますのでご理解をお願いします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480"/>
      </w:pPr>
      <w:rPr>
        <w:rFonts w:cs="Times New Roman"/>
      </w:rPr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960"/>
        </w:tabs>
        <w:ind w:left="96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ＭＳ 明朝;MS Mincho"/>
      <w:color w:val="auto"/>
      <w:spacing w:val="-18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54:00Z</dcterms:created>
  <dc:creator>kind</dc:creator>
  <dc:description/>
  <cp:keywords/>
  <dc:language>en-US</dc:language>
  <cp:lastModifiedBy>奥本 浩之</cp:lastModifiedBy>
  <cp:lastPrinted>2020-02-06T14:01:00Z</cp:lastPrinted>
  <dcterms:modified xsi:type="dcterms:W3CDTF">2024-02-27T01:03:00Z</dcterms:modified>
  <cp:revision>11</cp:revision>
  <dc:subject/>
  <dc:title>BN0i;\@_;HMQ4j!&amp;3X9;BN0i;\@_;HMQ7W2h=q!!!!!!!!!!!!</dc:title>
</cp:coreProperties>
</file>