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死　亡　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93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連帯保証人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次のとおり奨学生又は奨学生であった者が死亡しました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１　貸付番号　　　　　　　　　　　　　第　　　　　　　号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２　奨学生又は奨学生であった者の氏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３　死亡した日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死亡したことを証明する書類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34:00Z</dcterms:modified>
  <cp:revision>19</cp:revision>
  <dc:subject/>
  <dc:title>様式第１号（第２条関係）</dc:title>
</cp:coreProperties>
</file>