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2</w:t>
      </w:r>
      <w:r>
        <w:rPr>
          <w:rFonts w:cs="ＭＳ 明朝;MS Mincho"/>
        </w:rPr>
        <w:t>号（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卒　業　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930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加西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　　　　 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　　　　　　【奨学生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 　　　 〒　　　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名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貸付番号：第　　　　　　号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次のとおり卒業しましたので、加西市医師確保奨学金貸与条例施行規則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条の規定により届け出ます。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１　卒業した学校名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２　卒業年月日　　　　　　　　　　　　年　　月　　日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卒業した学校が発行する卒業証明書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993"/>
      <w:pgNumType w:start="5"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一般</dc:creator>
  <dc:description/>
  <cp:keywords/>
  <dc:language>en-US</dc:language>
  <cp:lastModifiedBy>高橋 知弘</cp:lastModifiedBy>
  <cp:lastPrinted>2023-09-05T10:56:00Z</cp:lastPrinted>
  <dcterms:modified xsi:type="dcterms:W3CDTF">2023-10-30T04:32:00Z</dcterms:modified>
  <cp:revision>19</cp:revision>
  <dc:subject/>
  <dc:title>様式第１号（第２条関係）</dc:title>
</cp:coreProperties>
</file>