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９号（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復　学　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930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加西市長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　　　　　　　　　　　　【奨学生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 　　　 〒　　　－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　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貸付番号：第　　　　　　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次のとおり復学しましたので、加西市医師確保奨学金貸与条例施行規則第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</w:rPr>
        <w:t>条の規定により届け出ます。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１　復学期日　　　　　　　　　　　　　年　　月　　日から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２　学校名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３　休学（停学）期間　　　　　　　　　年　　月　　日から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　　　　　年　　月　　日まで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４　卒業時期　　　　　　　　　　　　　年　　月　　日（予定）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５　事由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学長等の発行する証明書を添付して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993"/>
      <w:pgNumType w:start="5" w:fmt="decimal"/>
      <w:formProt w:val="false"/>
      <w:textDirection w:val="lrTb"/>
      <w:docGrid w:type="line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6:00Z</dcterms:created>
  <dc:creator>一般</dc:creator>
  <dc:description/>
  <cp:keywords/>
  <dc:language>en-US</dc:language>
  <cp:lastModifiedBy>高橋 知弘</cp:lastModifiedBy>
  <cp:lastPrinted>2023-09-05T10:56:00Z</cp:lastPrinted>
  <dcterms:modified xsi:type="dcterms:W3CDTF">2023-10-30T04:29:00Z</dcterms:modified>
  <cp:revision>19</cp:revision>
  <dc:subject/>
  <dc:title>様式第１号（第２条関係）</dc:title>
</cp:coreProperties>
</file>