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担当者会議の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４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開催日　　　　年　月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開催場所　　　　　　　　　　　　開催時間　　　　　　　　　　　開催回数　　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84"/>
        <w:gridCol w:w="1836"/>
        <w:gridCol w:w="2416"/>
        <w:gridCol w:w="1804"/>
        <w:gridCol w:w="2449"/>
        <w:gridCol w:w="1771"/>
      </w:tblGrid>
      <w:tr>
        <w:trPr>
          <w:trHeight w:val="376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会議出席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利用者・家族の出席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本人：【　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家族：【　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（続柄：　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cs="ＭＳ 明朝;MS Mincho"/>
                <w:szCs w:val="28"/>
              </w:rPr>
              <w:t>備考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</w:tr>
      <w:tr>
        <w:trPr>
          <w:trHeight w:val="807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した項目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内容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結論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残された課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次回の開催時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6:00Z</dcterms:created>
  <dc:creator/>
  <dc:description/>
  <cp:keywords/>
  <dc:language>en-US</dc:language>
  <cp:lastModifiedBy/>
  <dcterms:modified xsi:type="dcterms:W3CDTF">2023-10-02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