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44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pt;margin-top: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　　　　　　　　　　　　居宅サービス計画書（１）　　　　作成年月日　　　　年　　　月　　　日</w:t>
      </w:r>
    </w:p>
    <w:tbl>
      <w:tblPr>
        <w:tblW w:w="5812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介護支援事業者・事業所名及び所在地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居宅サービス計画作成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trHeight w:val="363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及び家族の生活に対する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向を踏まえた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課題分析の結果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認定審査会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及びサービス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種類の指定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合的な援助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　　　　　針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trHeight w:val="83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援助中心型の算　定　理　由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人暮らし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等が障害、疾病等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4:00Z</dcterms:created>
  <dc:creator/>
  <dc:description/>
  <cp:keywords/>
  <dc:language>en-US</dc:language>
  <cp:lastModifiedBy/>
  <dcterms:modified xsi:type="dcterms:W3CDTF">2023-10-02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