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連　絡　人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霊域使用許可の申請や霊域使用権の承継をする場合は、使用者の死亡等の際に対応が可能な連絡人（子、兄弟、親族等）を以下に記入して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第１連絡先　※必須</w:t>
      </w:r>
    </w:p>
    <w:tbl>
      <w:tblPr>
        <w:tblW w:w="86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関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第２連絡先　※必須</w:t>
      </w:r>
    </w:p>
    <w:tbl>
      <w:tblPr>
        <w:tblW w:w="86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関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4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8:00Z</dcterms:created>
  <dc:creator>k02014</dc:creator>
  <dc:description/>
  <cp:keywords/>
  <dc:language>en-US</dc:language>
  <cp:lastModifiedBy>阿江 律子</cp:lastModifiedBy>
  <cp:lastPrinted>2020-12-28T14:23:00Z</cp:lastPrinted>
  <dcterms:modified xsi:type="dcterms:W3CDTF">2021-07-19T05:08:00Z</dcterms:modified>
  <cp:revision>4</cp:revision>
  <dc:subject/>
  <dc:title>受入（予定）証明書</dc:title>
</cp:coreProperties>
</file>