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中学生自転車保険加入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加西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加西市が加入する自転車保険に加入を希望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19"/>
        <w:gridCol w:w="2196"/>
        <w:gridCol w:w="548"/>
        <w:gridCol w:w="1436"/>
        <w:gridCol w:w="456"/>
        <w:gridCol w:w="1444"/>
      </w:tblGrid>
      <w:tr>
        <w:trPr>
          <w:trHeight w:val="1132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漢字）都道府県名は不要で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印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校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3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</w:t>
            </w:r>
          </w:p>
        </w:tc>
      </w:tr>
      <w:tr>
        <w:trPr>
          <w:trHeight w:val="561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徒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（カタカ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　　　　</w:t>
            </w:r>
            <w:r>
              <w:rPr>
                <w:sz w:val="28"/>
                <w:szCs w:val="28"/>
              </w:rPr>
              <w:t>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84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漢字）姓</w:t>
            </w:r>
          </w:p>
        </w:tc>
        <w:tc>
          <w:tcPr>
            <w:tcW w:w="21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・平　　　年　　月　　日</w:t>
            </w:r>
          </w:p>
        </w:tc>
      </w:tr>
      <w:tr>
        <w:trPr>
          <w:trHeight w:val="501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（カタカ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　　　　</w:t>
            </w:r>
            <w:r>
              <w:rPr>
                <w:sz w:val="28"/>
                <w:szCs w:val="28"/>
              </w:rPr>
              <w:t>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8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漢字）姓</w:t>
            </w:r>
          </w:p>
        </w:tc>
        <w:tc>
          <w:tcPr>
            <w:tcW w:w="21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・平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補償内容】日本国内において、本人又は家族の方が自転車の所有、使用または、管理に起因して、他人にケガを負わせたり、他人の財物を壊したりした事等によって、法律上の損害賠償を負った場合の賠償を補償（限度額：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億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市内在住であるか、住民登録の状況を確認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92160</wp:posOffset>
                </wp:positionV>
                <wp:extent cx="258191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【申し込み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総務部危機管理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ＴＥＬ　０７９０－４２－８７５１（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ＦＡＸ　０７９０－４３－１８０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Ｅ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 xml:space="preserve">bosai@city.kasai.lg.jp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3pt;height:84.5pt;mso-wrap-distance-left:7.1pt;mso-wrap-distance-right:0pt;mso-wrap-distance-top:0pt;mso-wrap-distance-bottom:0pt;margin-top:660.8pt;mso-position-vertical-relative:page;margin-left:221.9pt;mso-position-horizontal:right;mso-position-horizontal-relative:margin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40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06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【申し込み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総務部危機管理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ＴＥＬ　０７９０－４２－８７５１（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ＦＡＸ　０７９０－４３－１８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Ｅ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 xml:space="preserve">bosai@city.kasai.lg.jp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19:00Z</dcterms:created>
  <dc:creator/>
  <dc:description/>
  <cp:keywords/>
  <dc:language>en-US</dc:language>
  <cp:lastModifiedBy/>
  <dcterms:modified xsi:type="dcterms:W3CDTF">2016-03-29T02:04:00Z</dcterms:modified>
  <cp:revision>1</cp:revision>
  <dc:subject/>
  <dc:title/>
</cp:coreProperties>
</file>