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９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意　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民生委員法（昭和２３年法律１９８号）第５条の規定に基づき下記の者が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区域担当民生委員・児童委員に委嘱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生委員・児童委員候補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勤務先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兵庫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任命権者（雇用主または、所属長）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職・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05:00Z</dcterms:created>
  <dc:creator>q000621</dc:creator>
  <dc:description/>
  <dc:language>en-US</dc:language>
  <cp:lastModifiedBy>松本 富美</cp:lastModifiedBy>
  <dcterms:modified xsi:type="dcterms:W3CDTF">2022-05-24T05:05:00Z</dcterms:modified>
  <cp:revision>2</cp:revision>
  <dc:subject/>
  <dc:title>（様式第７号）</dc:title>
</cp:coreProperties>
</file>