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質問及び回答書（〇〇工事○○委託業務）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質問者名（　　　　　　　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質　問　内　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　　　　　答</w:t>
            </w:r>
          </w:p>
        </w:tc>
      </w:tr>
      <w:tr>
        <w:trPr>
          <w:trHeight w:val="2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48:00Z</dcterms:created>
  <dc:creator>末広 泰久</dc:creator>
  <dc:description/>
  <dc:language>en-US</dc:language>
  <cp:lastModifiedBy>山下 寛修</cp:lastModifiedBy>
  <dcterms:modified xsi:type="dcterms:W3CDTF">2022-06-08T01:53:00Z</dcterms:modified>
  <cp:revision>7</cp:revision>
  <dc:subject/>
  <dc:title>指定管理者の公募に係る質問回答書（加西市民会館）</dc:title>
</cp:coreProperties>
</file>