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事務所等の位置図・写真</w:t>
      </w:r>
    </w:p>
    <w:p>
      <w:pPr>
        <w:pStyle w:val="Normal"/>
        <w:spacing w:lineRule="exact" w:line="8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371"/>
      </w:tblGrid>
      <w:tr>
        <w:trPr>
          <w:trHeight w:val="852" w:hRule="exac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60" w:after="0"/>
              <w:ind w:left="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5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300355</wp:posOffset>
                      </wp:positionV>
                      <wp:extent cx="187960" cy="90614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906120"/>
                                <a:chOff x="0" y="0"/>
                                <a:chExt cx="187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19600"/>
                                  <a:ext cx="17208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720" cy="68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3360"/>
                                    <a:ext cx="17208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5472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28240"/>
                                    <a:ext cx="1162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3pt;margin-top:23.65pt;width:14.8pt;height:71.25pt" coordorigin="6626,473" coordsize="296,1425">
                      <v:group id="shape_0" style="position:absolute;left:6629;top:819;width:270;height:1080">
                        <v:line id="shape_0" from="6761,819" to="6761,18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9,1627" to="6899,163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6,819" to="6761,117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8,1178" to="6850,11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26;top:473;width:295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6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務 所 位 置 図</w:t>
            </w:r>
          </w:p>
        </w:tc>
        <w:tc>
          <w:tcPr>
            <w:tcW w:w="86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務 所 写 真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務所の外観を写したものを貼り付けること。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2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5:00Z</dcterms:created>
  <dc:creator/>
  <dc:description/>
  <cp:keywords/>
  <dc:language>en-US</dc:language>
  <cp:lastModifiedBy/>
  <dcterms:modified xsi:type="dcterms:W3CDTF">2013-11-22T02:36:00Z</dcterms:modified>
  <cp:revision>1</cp:revision>
  <dc:subject/>
  <dc:title/>
</cp:coreProperties>
</file>