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３号（第７条、第９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計画書（変更事業計画書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１　事業の目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２　事業の具体的な実施内容（実施手法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３　事業実施の体制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４　事業実施スケジュール</w:t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59"/>
        <w:gridCol w:w="41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何をするのか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いつ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どのように行うのか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５　目標とする事業成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3:00Z</dcterms:created>
  <dc:creator>a-fa</dc:creator>
  <dc:description/>
  <dc:language>en-US</dc:language>
  <cp:lastModifiedBy>Windows ユーザー</cp:lastModifiedBy>
  <cp:lastPrinted>2020-07-24T10:26:00Z</cp:lastPrinted>
  <dcterms:modified xsi:type="dcterms:W3CDTF">2020-07-28T10:55:00Z</dcterms:modified>
  <cp:revision>11</cp:revision>
  <dc:subject/>
  <dc:title/>
</cp:coreProperties>
</file>