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rPr/>
        <w:t>様式第３号（第８条関係）</w:t>
      </w:r>
    </w:p>
    <w:p>
      <w:pPr>
        <w:pStyle w:val="Normal"/>
        <w:ind w:firstLine="141"/>
        <w:rPr/>
      </w:pPr>
      <w:r>
        <w:rPr/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3990"/>
        <w:gridCol w:w="630"/>
        <w:gridCol w:w="2205"/>
      </w:tblGrid>
      <w:tr>
        <w:trPr>
          <w:trHeight w:val="4208" w:hRule="exac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3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3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下記の場所に死亡者を（　埋葬　・　改葬　）しますので届け出ます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before="0" w:after="3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加　西　市　長　　様</w:t>
            </w:r>
          </w:p>
          <w:p>
            <w:pPr>
              <w:pStyle w:val="Normal"/>
              <w:widowControl w:val="false"/>
              <w:spacing w:before="120" w:after="0"/>
              <w:ind w:firstLine="378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使用者　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住　　所　　　　　　　　　　　　　　　　　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462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ふりがな　　　　　　　　　　　　　　　　　</w:t>
            </w:r>
          </w:p>
          <w:p>
            <w:pPr>
              <w:pStyle w:val="Normal"/>
              <w:widowControl w:val="false"/>
              <w:spacing w:lineRule="exact" w:line="260" w:before="120" w:after="0"/>
              <w:ind w:firstLine="462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氏　　名　　　　　　　　　　　　　　　　　</w:t>
            </w:r>
          </w:p>
          <w:p>
            <w:pPr>
              <w:pStyle w:val="Normal"/>
              <w:widowControl w:val="false"/>
              <w:spacing w:lineRule="exact" w:line="260" w:before="120" w:after="0"/>
              <w:ind w:firstLine="462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電話番号　　　　　　　　　　　　　　　　　</w:t>
            </w:r>
          </w:p>
        </w:tc>
      </w:tr>
      <w:tr>
        <w:trPr>
          <w:trHeight w:val="9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埋・改　葬　の　場　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加西市公園墓地　　　　　　区　第　　　　　号</w:t>
            </w:r>
          </w:p>
        </w:tc>
      </w:tr>
      <w:tr>
        <w:trPr>
          <w:trHeight w:val="104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死亡者の本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死亡者の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死亡者の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男　・　女</w:t>
            </w:r>
          </w:p>
        </w:tc>
      </w:tr>
      <w:tr>
        <w:trPr>
          <w:trHeight w:val="104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死亡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　　　　　　　年　　　月　　　日</w:t>
            </w:r>
          </w:p>
        </w:tc>
      </w:tr>
      <w:tr>
        <w:trPr>
          <w:trHeight w:val="105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埋</w:t>
            </w:r>
            <w:r>
              <w:rPr>
                <w:rFonts w:ascii="Century;Century Schoolbook" w:hAnsi="Century;Century Schoolbook" w:cs="Century;Century Schoolbook" w:eastAsia="Century;Century Schoolbook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葬（予</w:t>
            </w:r>
            <w:r>
              <w:rPr>
                <w:rFonts w:ascii="Century;Century Schoolbook" w:hAnsi="Century;Century Schoolbook" w:cs="Century;Century Schoolbook" w:eastAsia="Century;Century Schoolbook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定）年</w:t>
            </w:r>
            <w:r>
              <w:rPr>
                <w:rFonts w:ascii="Century;Century Schoolbook" w:hAnsi="Century;Century Schoolbook" w:cs="Century;Century Schoolbook" w:eastAsia="Century;Century Schoolbook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;Century Schoolbook" w:hAnsi="Century;Century Schoolbook" w:cs="Century;Century Schoolbook" w:eastAsia="Century;Century Schoolbook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　　　　　　　年　　　月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墓地使用者との続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摘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00" w:after="0"/>
        <w:ind w:left="210" w:hanging="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;Century Schoolbook" w:hAnsi="Century;Century Schoolbook" w:cs="Century;Century Schoolbook"/>
          <w:kern w:val="2"/>
          <w:sz w:val="21"/>
          <w:szCs w:val="24"/>
          <w:lang w:val="en-US" w:eastAsia="ja-JP" w:bidi="ar-SA"/>
        </w:rPr>
        <w:t>添付書類：①死亡者の死亡を証明する書類（火葬許可証又は除籍謄本）</w:t>
      </w:r>
    </w:p>
    <w:p>
      <w:pPr>
        <w:pStyle w:val="Normal"/>
        <w:ind w:left="1722" w:hanging="0"/>
        <w:rPr/>
      </w:pPr>
      <w:r>
        <w:rPr/>
        <w:t>改葬の場合は「改葬許可証」（墓地の所在地の市町村長が交付します。）</w:t>
      </w:r>
    </w:p>
    <w:p>
      <w:pPr>
        <w:pStyle w:val="Normal"/>
        <w:ind w:left="1512" w:hanging="62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霊域使用許可証」の写し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被埋葬者届」は死亡者ごとに提出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 Schoolbook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0:00Z</dcterms:created>
  <dc:creator>加西市</dc:creator>
  <dc:description/>
  <dc:language>en-US</dc:language>
  <cp:lastModifiedBy>阿江 律子</cp:lastModifiedBy>
  <cp:lastPrinted>2009-07-31T14:21:00Z</cp:lastPrinted>
  <dcterms:modified xsi:type="dcterms:W3CDTF">2020-12-28T00:48:00Z</dcterms:modified>
  <cp:revision>4</cp:revision>
  <dc:subject/>
  <dc:title>○加西市公園墓地の設置及び管理に関する条例</dc:title>
</cp:coreProperties>
</file>