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４号（第９条関係）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84"/>
        <w:gridCol w:w="6861"/>
      </w:tblGrid>
      <w:tr>
        <w:trPr>
          <w:trHeight w:val="4215" w:hRule="exac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300"/>
              <w:jc w:val="center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8415</wp:posOffset>
                      </wp:positionV>
                      <wp:extent cx="381000" cy="3905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90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7.25pt;margin-top:1.45pt;width:29.95pt;height:30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486410</wp:posOffset>
                      </wp:positionV>
                      <wp:extent cx="381000" cy="390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90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0.75pt;margin-top:38.3pt;width:29.95pt;height:30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霊　域　内　工　事（　着手　・　完成　）届</w:t>
            </w:r>
          </w:p>
          <w:p>
            <w:pPr>
              <w:pStyle w:val="Normal"/>
              <w:widowControl w:val="false"/>
              <w:spacing w:lineRule="exact" w:line="500" w:before="0" w:after="30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下記のとおり工事に（　着手　・　完成　）しますので届け出ます。</w:t>
            </w:r>
          </w:p>
          <w:p>
            <w:pPr>
              <w:pStyle w:val="Normal"/>
              <w:widowControl w:val="false"/>
              <w:spacing w:before="0" w:after="300"/>
              <w:jc w:val="right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spacing w:before="0" w:after="30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加　西　市　長　　様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使用者　</w:t>
            </w: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  <w:t>住所　　　　　　　　　　　　　　　　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25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ind w:firstLine="525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施工霊域及び面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　　　　区　　第　　　　号　　　　　平方メートル</w:t>
            </w:r>
          </w:p>
        </w:tc>
      </w:tr>
      <w:tr>
        <w:trPr>
          <w:trHeight w:val="857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使用許可日・許可番号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　　　　年　　月　　日　　　　　　　　年度許可第　　　号</w:t>
            </w:r>
          </w:p>
        </w:tc>
      </w:tr>
      <w:tr>
        <w:trPr>
          <w:trHeight w:val="1563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施工の目的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85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施工の内容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9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工事期間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　　　　年　　月　　日から　　　　　年　　月　　日まで</w:t>
            </w:r>
          </w:p>
        </w:tc>
      </w:tr>
      <w:tr>
        <w:trPr>
          <w:trHeight w:val="839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工事施工図面・使用許可証の写し</w:t>
            </w:r>
          </w:p>
        </w:tc>
      </w:tr>
      <w:tr>
        <w:trPr>
          <w:trHeight w:val="1716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工事請負人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住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氏名　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DefaultParagraphFont"/>
          <w:rFonts w:ascii="Century;Century Schoolbook" w:hAnsi="Century;Century Schoolbook" w:cs="Century;Century Schoolbook"/>
          <w:kern w:val="2"/>
          <w:sz w:val="21"/>
          <w:szCs w:val="24"/>
          <w:lang w:val="en-US" w:eastAsia="ja-JP" w:bidi="ar-SA"/>
        </w:rPr>
        <w:t>　この届出書は、施工７日前に提出してください。</w:t>
      </w:r>
    </w:p>
    <w:p>
      <w:pPr>
        <w:pStyle w:val="Normal"/>
        <w:spacing w:before="100" w:after="0"/>
        <w:rPr/>
      </w:pPr>
      <w:r>
        <w:rPr/>
      </w:r>
      <w:r>
        <w:br w:type="page"/>
      </w:r>
    </w:p>
    <w:p>
      <w:pPr>
        <w:pStyle w:val="Normal"/>
        <w:spacing w:before="100" w:after="0"/>
        <w:rPr/>
      </w:pPr>
      <w:r>
        <w:rPr/>
        <w:t>　様式第４号（第９条関係）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84"/>
        <w:gridCol w:w="6861"/>
      </w:tblGrid>
      <w:tr>
        <w:trPr>
          <w:trHeight w:val="4215" w:hRule="exac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300"/>
              <w:jc w:val="center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485140</wp:posOffset>
                      </wp:positionV>
                      <wp:extent cx="381000" cy="3905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90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3pt;margin-top:38.2pt;width:29.95pt;height:30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-6985</wp:posOffset>
                      </wp:positionV>
                      <wp:extent cx="381000" cy="3905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90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8.75pt;margin-top:-0.55pt;width:29.95pt;height:30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霊　域　内　工　事（　着手　・　完成　）届</w:t>
            </w:r>
          </w:p>
          <w:p>
            <w:pPr>
              <w:pStyle w:val="Normal"/>
              <w:widowControl w:val="false"/>
              <w:spacing w:lineRule="exact" w:line="500" w:before="0" w:after="30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下記のとおり工事が（　着手　・　完成　）しましたので届け出ます。</w:t>
            </w:r>
          </w:p>
          <w:p>
            <w:pPr>
              <w:pStyle w:val="Normal"/>
              <w:widowControl w:val="false"/>
              <w:spacing w:before="0" w:after="300"/>
              <w:jc w:val="right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spacing w:before="0" w:after="30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加　西　市　長　　様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使用者　</w:t>
            </w: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  <w:t>住所　　　　　　　　　　　　　　　　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25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ind w:firstLine="525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施工霊域及び面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　　　　区　　第　　　　号　　　　　平方メートル</w:t>
            </w:r>
          </w:p>
        </w:tc>
      </w:tr>
      <w:tr>
        <w:trPr>
          <w:trHeight w:val="857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使用許可日・許可番号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　　　　年　　月　　日　　　　　　　　年度許可第　　　号</w:t>
            </w:r>
          </w:p>
        </w:tc>
      </w:tr>
      <w:tr>
        <w:trPr>
          <w:trHeight w:val="1563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施工の目的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85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施工の内容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9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工事期間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　　　　年　　月　　日から　　　　　年　　月　　日まで</w:t>
            </w:r>
          </w:p>
        </w:tc>
      </w:tr>
      <w:tr>
        <w:trPr>
          <w:trHeight w:val="839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工事完成写真</w:t>
            </w:r>
          </w:p>
        </w:tc>
      </w:tr>
      <w:tr>
        <w:trPr>
          <w:trHeight w:val="1716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工事請負人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住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氏名　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DefaultParagraphFont"/>
          <w:rFonts w:ascii="Century;Century Schoolbook" w:hAnsi="Century;Century Schoolbook" w:cs="Century;Century Schoolbook"/>
          <w:kern w:val="2"/>
          <w:sz w:val="21"/>
          <w:szCs w:val="24"/>
          <w:lang w:val="en-US" w:eastAsia="ja-JP" w:bidi="ar-SA"/>
        </w:rPr>
        <w:t>　この届出書は、施工後７日以内に提出してください。</w:t>
      </w:r>
    </w:p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30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;Century Schoolbook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textAlignment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6:00Z</dcterms:created>
  <dc:creator>加西市</dc:creator>
  <dc:description/>
  <dc:language>en-US</dc:language>
  <cp:lastModifiedBy>阿江 律子</cp:lastModifiedBy>
  <cp:lastPrinted>2007-08-01T17:17:00Z</cp:lastPrinted>
  <dcterms:modified xsi:type="dcterms:W3CDTF">2020-12-28T01:26:00Z</dcterms:modified>
  <cp:revision>4</cp:revision>
  <dc:subject/>
  <dc:title>○加西市公園墓地の設置及び管理に関する条例</dc:title>
</cp:coreProperties>
</file>