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left" w:pos="486" w:leader="none"/>
          <w:tab w:val="left" w:pos="8991" w:leader="none"/>
        </w:tabs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486" w:leader="none"/>
          <w:tab w:val="left" w:pos="8991" w:leader="none"/>
        </w:tabs>
        <w:jc w:val="center"/>
        <w:rPr>
          <w:rFonts w:eastAsia="ＭＳ Ｐゴシック"/>
          <w:sz w:val="44"/>
        </w:rPr>
      </w:pPr>
      <w:r>
        <w:rPr>
          <w:rFonts w:eastAsia="ＭＳ Ｐゴシック"/>
          <w:kern w:val="0"/>
          <w:sz w:val="44"/>
        </w:rPr>
        <w:t>土地の利用計画図（計画平面図・配置図）</w:t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91440</wp:posOffset>
                </wp:positionV>
                <wp:extent cx="5801995" cy="7100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7100640"/>
                        </a:xfrm>
                        <a:custGeom>
                          <a:avLst/>
                          <a:gdLst>
                            <a:gd name="textAreaLeft" fmla="*/ 16560 w 3289320"/>
                            <a:gd name="textAreaRight" fmla="*/ 3272760 w 3289320"/>
                            <a:gd name="textAreaTop" fmla="*/ 16560 h 4025520"/>
                            <a:gd name="textAreaBottom" fmla="*/ 4008960 h 4025520"/>
                          </a:gdLst>
                          <a:ahLst/>
                          <a:rect l="textAreaLeft" t="textAreaTop" r="textAreaRight" b="textAreaBottom"/>
                          <a:pathLst>
                            <a:path w="21600" h="26434">
                              <a:moveTo>
                                <a:pt x="376" y="0"/>
                              </a:moveTo>
                              <a:arcTo wR="376" hR="376" stAng="16200000" swAng="-5400000"/>
                              <a:lnTo>
                                <a:pt x="0" y="26058"/>
                              </a:lnTo>
                              <a:arcTo wR="376" hR="376" stAng="10800000" swAng="-5400000"/>
                              <a:lnTo>
                                <a:pt x="21224" y="26434"/>
                              </a:lnTo>
                              <a:arcTo wR="376" hR="376" stAng="5400000" swAng="-5400000"/>
                              <a:lnTo>
                                <a:pt x="21600" y="376"/>
                              </a:lnTo>
                              <a:arcTo wR="376" hR="37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7.2pt;width:456.8pt;height:55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7015</wp:posOffset>
                </wp:positionH>
                <wp:positionV relativeFrom="paragraph">
                  <wp:posOffset>197485</wp:posOffset>
                </wp:positionV>
                <wp:extent cx="269875" cy="615950"/>
                <wp:effectExtent l="635" t="254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615960"/>
                          <a:chOff x="0" y="0"/>
                          <a:chExt cx="270000" cy="615960"/>
                        </a:xfrm>
                      </wpg:grpSpPr>
                      <wps:wsp>
                        <wps:cNvCnPr/>
                        <wps:spPr>
                          <a:xfrm flipV="1">
                            <a:off x="139320" y="360"/>
                            <a:ext cx="1440" cy="61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242280"/>
                            <a:ext cx="20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80" y="0"/>
                            <a:ext cx="113400" cy="24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2640"/>
                            <a:ext cx="27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5pt;margin-top:15.55pt;width:21.25pt;height:48.55pt" coordorigin="8389,311" coordsize="425,9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08;top:312;width:1;height:96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31;top:693;width:32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30;top:311;width:178;height:38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89;top:977;width:42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注）　１　縮尺は５００分の１程度、任意の様式でも可</w:t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ind w:left="720" w:hanging="72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２　予定建築物の位置、敷地の寸法、接続道路の種別・幅員・進入路の位置、取排水経路等を表示してください。</w:t>
      </w:r>
    </w:p>
    <w:p>
      <w:pPr>
        <w:pStyle w:val="Normal"/>
        <w:tabs>
          <w:tab w:val="clear" w:pos="841"/>
          <w:tab w:val="left" w:pos="3248" w:leader="none"/>
          <w:tab w:val="left" w:pos="8019" w:leader="none"/>
        </w:tabs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３　増築や敷地拡張の場合は、既存建物を含み明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Closing">
    <w:name w:val="Closing"/>
    <w:basedOn w:val="Normal"/>
    <w:qFormat/>
    <w:pPr>
      <w:jc w:val="right"/>
    </w:pPr>
    <w:rPr>
      <w:rFonts w:eastAsia="ＭＳ Ｐゴシック"/>
      <w:sz w:val="24"/>
    </w:rPr>
  </w:style>
  <w:style w:type="paragraph" w:styleId="TextBodyIndent">
    <w:name w:val="Body Text Indent"/>
    <w:basedOn w:val="Normal"/>
    <w:pPr>
      <w:tabs>
        <w:tab w:val="clear" w:pos="841"/>
        <w:tab w:val="left" w:pos="486" w:leader="none"/>
        <w:tab w:val="left" w:pos="8991" w:leader="none"/>
      </w:tabs>
      <w:ind w:firstLine="243"/>
    </w:pPr>
    <w:rPr>
      <w:rFonts w:eastAsia="ＭＳ Ｐゴシック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1:00Z</dcterms:created>
  <dc:creator>加西市</dc:creator>
  <dc:description/>
  <dc:language>en-US</dc:language>
  <cp:lastModifiedBy>曽根 孝</cp:lastModifiedBy>
  <cp:lastPrinted>2017-05-01T17:24:00Z</cp:lastPrinted>
  <dcterms:modified xsi:type="dcterms:W3CDTF">2021-02-25T09:51:00Z</dcterms:modified>
  <cp:revision>2</cp:revision>
  <dc:subject/>
  <dc:title>平成　　年　　月　　日</dc:title>
</cp:coreProperties>
</file>