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図書館見学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加西市立図書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団体名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代表者名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引率者名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電話番号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、図書館見学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43"/>
      </w:tblGrid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日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午前・午後　　　時　　分～　　時　　分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　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者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　名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子　　　名　女子　　　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該当するものに〇を必要事項には記入をお願いします。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貸出体験　希望する・希望しない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昼食　アスティア館内・それ以外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     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持ち物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                            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来館手段　徒歩・北条鉄道・ねっぴーバス・貸切バ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雨天の場合　決行・中止・延期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       )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52:00Z</dcterms:created>
  <dc:creator>k09048</dc:creator>
  <dc:description/>
  <dc:language>en-US</dc:language>
  <cp:lastModifiedBy>中塚 昌子</cp:lastModifiedBy>
  <cp:lastPrinted>2020-01-22T15:31:00Z</cp:lastPrinted>
  <dcterms:modified xsi:type="dcterms:W3CDTF">2020-05-07T07:28:00Z</dcterms:modified>
  <cp:revision>10</cp:revision>
  <dc:subject/>
  <dc:title>図書館見学申込書</dc:title>
</cp:coreProperties>
</file>